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А СКУПШТ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бор за финансије, републички буџет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онтролу трошења јавних средстава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ј 06-2/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>-1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фебруар </w:t>
      </w:r>
      <w:r>
        <w:rPr>
          <w:rFonts w:cs="Times New Roman" w:ascii="Times New Roman" w:hAnsi="Times New Roman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е о г р а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3. СЕДНИЦЕ ОДБОРА ЗА ФИНАНСИЈЕ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ЕПУБЛИ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ЏЕТ И КОНТРОЛУ ТРОШЕЊА ЈАВНИХ СРЕДСТАВА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РЖА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ЕБРУ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едница је почела у 9,10 часов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дници је председавала Александра Томић, председник Одб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дници су присуствовали чланови Одбор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Верољуб Арсић, Зоран Бојанић, Горан Ковачевић, Оливера Пешић, Србислав Филиповић, Милорад Мијатовић, Момо Чолаковић  и Золтан П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дници су присуствовали заменици чланова Одбора: Радмило Костић (заменик Соње Влаховић) и Ђорђе Косанић (заменик Војислава Вујић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дници нису присуствовали чланови Одбора: Душан Бајатовић, Миљан Дамјановић, Милорад Мирчић, Саша Радуловић, Горан Ћирић, Милан Лапчевић, као ни њихови замени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дници су присуствовали и: Ана Триповић, директор Управе за јавни дуг, Вељко Ковачевић, в.д. помоћника министра грађевинарства, саобраћаја и инфраструктуре и Милка Живановић, начелник у Управи цар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предлог председника Одбор ј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дногласно </w:t>
      </w:r>
      <w:r>
        <w:rPr>
          <w:rStyle w:val="StrongEmphasis"/>
          <w:sz w:val="24"/>
          <w:szCs w:val="24"/>
          <w:lang w:val="sr-RS"/>
        </w:rPr>
        <w:t>(9 гласова „за“),</w:t>
      </w:r>
      <w:r>
        <w:rPr>
          <w:rStyle w:val="StrongEmphasis"/>
          <w:b w:val="false"/>
          <w:sz w:val="24"/>
          <w:szCs w:val="24"/>
          <w:lang w:val="sr-RS"/>
        </w:rPr>
        <w:t xml:space="preserve"> утврди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ледећ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 н е в н и     р е д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свајање записник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6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днице Одбора; 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Разматрањ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Предлога закона о потврђивању Споразума између Владе Републике Србије и Владе Државе Израел о узајамној помоћи у царинским питањ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број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>83-3732/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 4. децембра 20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одине); 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. Разматрањ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Предлога закона о потврђивању Уговора између Владе Републике Србије и Владе Државе Израел о избегавању двоструког опорезивања и спречавању пореске евазије у односу на порезе на доходак (број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>3-3874/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од 18. децембра 2018. године); 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3. Разматрањ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Предлога закона о потврђивању Финансијског уговора Развој речне транспортне инфраструктуре у Србији између Републике Србије и Европске инвестиционе банке (број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>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76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>/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од 7. децембра 2018. годин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 преласка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 по утврђеним тачкама дневног реда </w:t>
      </w:r>
      <w:r>
        <w:rPr>
          <w:rFonts w:cs="Times New Roman" w:ascii="Times New Roman" w:hAnsi="Times New Roman"/>
          <w:sz w:val="24"/>
          <w:szCs w:val="24"/>
        </w:rPr>
        <w:t xml:space="preserve"> Одбор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једногласно </w:t>
      </w:r>
      <w:r>
        <w:rPr>
          <w:rStyle w:val="StrongEmphasis"/>
          <w:sz w:val="24"/>
          <w:szCs w:val="24"/>
          <w:lang w:val="sr-RS"/>
        </w:rPr>
        <w:t>(9 гласова „за“)</w:t>
      </w:r>
      <w:r>
        <w:rPr>
          <w:rStyle w:val="StrongEmphasis"/>
          <w:b w:val="false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војио записник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62.</w:t>
      </w:r>
      <w:r>
        <w:rPr>
          <w:rFonts w:cs="Times New Roman" w:ascii="Times New Roman" w:hAnsi="Times New Roman"/>
          <w:sz w:val="24"/>
          <w:szCs w:val="24"/>
        </w:rPr>
        <w:t xml:space="preserve"> сед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бор</w:t>
      </w:r>
      <w:r>
        <w:rPr>
          <w:rFonts w:cs="Times New Roman" w:ascii="Times New Roman" w:hAnsi="Times New Roman"/>
          <w:sz w:val="24"/>
          <w:szCs w:val="24"/>
          <w:lang w:val="sr-RS"/>
        </w:rPr>
        <w:t>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ВА ТАЧКА ДНЕВНОГ РЕД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Разматрањ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sr-CS"/>
        </w:rPr>
        <w:t>Предлога закона о потврђивању Споразума између Владе Републике Србије и Владе Државе Израел о узајамној помоћи у царинским питањим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Милка Живановић, начелник у Управи царине, образложила је овај предлог з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дбор је једногласно (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9 гласова „за“), утврди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Предлог закона о потврђивању Споразума између Владе Републике Србије и Владе Државе Израел о узајамној помоћи у царинским питањ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известиоца Одбора на седници Народне скупштине одређена је др Александра Томић, председник Одбор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ДРУГ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ЧКА ДНЕВНОГ РЕД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зматрањ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sr-CS"/>
        </w:rPr>
        <w:t>Предлога закона о потврђивању Уговора између Владе Републике Србије и Владе Државе Израел о избегавању двоструког опорезивања и спречавању пореске евазије у односу на порезе на дохода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на Триповић, директор Управе за јавни дуг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разложила је овај предлог з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дбор је једногласно (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9 гласова „за“), утврди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Предлог закона о потврђивању Уговора између Владе Републике Србије и Владе Државе Израел о избегавању двоструког опорезивања и спречавању пореске евазије у односу на порезе на доходак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известиоца Одбора на седници Народне скупштине одређена је др Александра Томић, председник Одбор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ТРЕЋА ТАЧКА ДНЕВНОГ РЕД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sr-CS"/>
        </w:rPr>
        <w:t xml:space="preserve">Разматрањ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sr-CS"/>
        </w:rPr>
        <w:t xml:space="preserve">Предлога закона о потврђивању Финансијског уговора Развој речне транспортне инфраструктуре у Србији између Републике Србије и Европске инвестиционе банке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ељко Ковачевић, в.д. помоћника министра грађевинарства, саобраћаја и инфраструктур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разложио је овај предлог зак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бор је једногласно (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10 гласова „за“), утврди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Предлог закона о потврђивању Финансијског уговора Развој речне транспортне инфраструктуре у Србији између Републике Србије и Европске инвестиционе банк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известиоца Одбора на седници Народне скупштине одређена је др Александра Томић, председник Одб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en-GB" w:eastAsia="en-GB"/>
        </w:rPr>
        <w:t>Седница Одбора је за</w:t>
      </w:r>
      <w:r>
        <w:rPr>
          <w:rFonts w:eastAsia="Calibri" w:cs="Times New Roman" w:ascii="Times New Roman" w:hAnsi="Times New Roman"/>
          <w:sz w:val="24"/>
          <w:szCs w:val="24"/>
          <w:lang w:val="sr-RS" w:eastAsia="en-GB"/>
        </w:rPr>
        <w:t>врш</w:t>
      </w:r>
      <w:r>
        <w:rPr>
          <w:rFonts w:eastAsia="Calibri" w:cs="Times New Roman" w:ascii="Times New Roman" w:hAnsi="Times New Roman"/>
          <w:sz w:val="24"/>
          <w:szCs w:val="24"/>
          <w:lang w:val="en-GB" w:eastAsia="en-GB"/>
        </w:rPr>
        <w:t xml:space="preserve">ена у </w:t>
      </w:r>
      <w:r>
        <w:rPr>
          <w:rFonts w:eastAsia="Calibri" w:cs="Times New Roman" w:ascii="Times New Roman" w:hAnsi="Times New Roman"/>
          <w:sz w:val="24"/>
          <w:szCs w:val="24"/>
          <w:lang w:val="sr-RS" w:eastAsia="en-GB"/>
        </w:rPr>
        <w:t xml:space="preserve">9,20 </w:t>
      </w:r>
      <w:r>
        <w:rPr>
          <w:rFonts w:eastAsia="Calibri" w:cs="Times New Roman" w:ascii="Times New Roman" w:hAnsi="Times New Roman"/>
          <w:sz w:val="24"/>
          <w:szCs w:val="24"/>
          <w:lang w:val="en-GB" w:eastAsia="en-GB"/>
        </w:rPr>
        <w:t>часов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дница је тонски сниман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СЕКРЕТАР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ПРЕДСЕДНИК          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Љиљана Милетић Живковић                                                     др Александра Том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4:00Z</dcterms:created>
  <dc:creator>Milanka Pokrajac</dc:creator>
  <dc:description/>
  <cp:keywords/>
  <dc:language>en-US</dc:language>
  <cp:lastModifiedBy>Milanka Pokrajac</cp:lastModifiedBy>
  <dcterms:modified xsi:type="dcterms:W3CDTF">2019-02-22T09:34:00Z</dcterms:modified>
  <cp:revision>2</cp:revision>
  <dc:subject/>
  <dc:title/>
</cp:coreProperties>
</file>